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1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3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  Ammesso dopo l’inizio del corso  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 CONTROLLER</w:t>
      </w:r>
      <w:r>
        <w:rPr>
          <w:sz w:val="18"/>
        </w:rPr>
        <w:t xml:space="preserve">..………………………………...………..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ORGANISMO INTERMEDIO………PROVINCIA DI PRATO………...…………………ENTE ATTUATORE TOSCANA FORMAZIONE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3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3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-  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3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3"/>
          <w:sz w:val="8"/>
        </w:rPr>
      </w:pPr>
      <w:r>
        <w:rPr>
          <w:rFonts w:cs="Arial" w:ascii="Arial" w:hAnsi="Arial"/>
          <w:position w:val="3"/>
          <w:sz w:val="8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both"/>
        <w:rPr>
          <w:sz w:val="18"/>
        </w:rPr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4.  Qualifica professionale di primo livello, eventualmente conseguita anche tramite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5.  Qualifica professionale di secondo livello, eventualmente conseguita anche tramite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6.  Certificato di Tecnico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7.  Diploma di specializzazion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8.  Abilit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9.  Patente di mestier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20.  Nessuno dei precedenti</w:t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Alessandro</dc:creator>
  <dc:description/>
  <dc:language>en-US</dc:language>
  <cp:lastModifiedBy>lpollini</cp:lastModifiedBy>
  <cp:lastPrinted>2008-05-13T10:14:00Z</cp:lastPrinted>
  <dcterms:modified xsi:type="dcterms:W3CDTF">2009-02-16T08:35:00Z</dcterms:modified>
  <cp:revision>2</cp:revision>
  <dc:subject/>
  <dc:title>PROVINCIA…………………………………</dc:title>
</cp:coreProperties>
</file>